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у  МКОУ  «Брусовск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стиной  Т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родителей (лиц их заменяющих)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живающих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Прошу зачислить моего ребёнка, ____________________________________________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Ф.И.О.  ребёнка полностью)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 , родившегося  ____   ______________  20___ года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ождения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в  1-й класс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/>
        <w:t xml:space="preserve">Ознакомлен(а)  со следующими учредительными документами образовательного учреждения: </w:t>
      </w:r>
      <w:r>
        <w:rPr>
          <w:i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зтим образовательным учреждением, и другими документами, регламентирующими организацию образовательного процесса</w:t>
      </w:r>
      <w:r>
        <w:rPr/>
        <w:t>.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ю согласие на обработку персональных данных ребёнка в порядке, установленном законодательством Российской Федерации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:  ксерокопию свидетельства о рождении ребё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свидетельство о регистрации </w:t>
      </w:r>
      <w:r>
        <w:rPr>
          <w:sz w:val="16"/>
          <w:szCs w:val="16"/>
        </w:rPr>
        <w:t xml:space="preserve"> </w:t>
      </w:r>
      <w:r>
        <w:rPr/>
        <w:t>ребёнка на терр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«____»_____________ 2013 г.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роспись родителей (лиц их заменяющих))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у  МКОУ  «Брусовск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стиной  Т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родителей (лиц их заменяющих)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живающих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Прошу зачислить моего ребёнка, ____________________________________________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Ф.И.О.  ребёнка полностью)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 , родившегося  ____   ______________  199 ___ года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ождения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 в  10-й клас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знакомлен(а)  со следующими учредительными документами образовательного учреждения: </w:t>
      </w:r>
      <w:r>
        <w:rPr>
          <w:i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зтим образовательным учреждением, и другими документами, регламентирующими организацию образовательного процесса</w:t>
      </w:r>
      <w:r>
        <w:rPr/>
        <w:t>.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/>
        <w:t xml:space="preserve">Даю согласие на обработку персональных данных ребёнка в порядке, установленном законодательством Российской Федерации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:  ксерокопию свидетельства о рождении ребё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свидетельство о регистрации </w:t>
      </w:r>
      <w:r>
        <w:rPr>
          <w:sz w:val="16"/>
          <w:szCs w:val="16"/>
        </w:rPr>
        <w:t xml:space="preserve"> </w:t>
      </w:r>
      <w:r>
        <w:rPr/>
        <w:t>ребёнка на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</w:t>
      </w:r>
      <w:r>
        <w:rPr/>
        <w:t>аттестат об основном общем образов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«____»_____________ 201___ г._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роспись родителей (лиц их заменяющих))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у  МКОУ  «Брусовск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стиной  Т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родителей (лиц их заменяющих)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живающих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Прошу зачислить моего ребёнка, ____________________________________________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Ф.И.О.  ребёнка полностью)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 , родившегося  ____   ______________  200 ___ года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ождения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в  ___   класс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/>
        <w:t xml:space="preserve">Ознакомлен(а)  со следующими учредительными документами образовательного учреждения: </w:t>
      </w:r>
      <w:r>
        <w:rPr>
          <w:i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зтим образовательным учреждением, и другими документами, регламентирующими организацию образовательного процесса</w:t>
      </w:r>
      <w:r>
        <w:rPr/>
        <w:t>.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 xml:space="preserve">Даю согласие на обработку персональных данных ребёнка в порядке, установленном законодательством Российской Федерации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:  личное дело или карта обучающего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свидетельство о регистрации </w:t>
      </w:r>
      <w:r>
        <w:rPr>
          <w:sz w:val="16"/>
          <w:szCs w:val="16"/>
        </w:rPr>
        <w:t xml:space="preserve"> </w:t>
      </w:r>
      <w:r>
        <w:rPr/>
        <w:t>ребёнка на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____»_____________ 201___ г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___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роспись родителей (лиц их заменяющих)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1:29:00Z</dcterms:created>
  <dc:creator>ВИП</dc:creator>
  <dc:description/>
  <cp:keywords/>
  <dc:language>en-US</dc:language>
  <cp:lastModifiedBy>ВИП</cp:lastModifiedBy>
  <cp:lastPrinted>2004-01-01T00:45:00Z</cp:lastPrinted>
  <dcterms:modified xsi:type="dcterms:W3CDTF">2003-02-02T01:29:00Z</dcterms:modified>
  <cp:revision>3</cp:revision>
  <dc:subject/>
  <dc:title>                                                                                         Директору  МКОУ  «Брусовская</dc:title>
</cp:coreProperties>
</file>